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研究生申请学位论文盲审提交材料清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b/>
          <w:sz w:val="32"/>
          <w:szCs w:val="32"/>
        </w:rPr>
        <w:t>一、上传及审核学位信息及学位照片</w:t>
      </w:r>
    </w:p>
    <w:p>
      <w:pPr>
        <w:pStyle w:val="Normal"/>
        <w:spacing w:lineRule="exact" w:line="380"/>
        <w:ind w:firstLine="525"/>
        <w:rPr/>
      </w:pPr>
      <w:r>
        <w:rPr>
          <w:sz w:val="24"/>
          <w:szCs w:val="24"/>
        </w:rPr>
        <w:t>根据《中华人民共和国学位条例暂行实施办法》相关要求，学校应当将授予各类博士、硕士学位名单及有关材料报国务院学位委员会备案。学位信息录入与获取学位证书同样重要！电子学位照片是学位信息中非常重要的一部分。凡未上传或上传不符要求者，学位信息将无法通过教育部学位中心的审核，任何单位及个人将</w:t>
      </w:r>
      <w:r>
        <w:rPr>
          <w:b/>
          <w:color w:val="FF0000"/>
          <w:sz w:val="24"/>
          <w:szCs w:val="24"/>
        </w:rPr>
        <w:t>无法在国家查询学位证书官方网站“中国学位与研究生教育信息（学位网）”上查询其学位信息，以致影响未来的就业、落户</w:t>
      </w:r>
      <w:r>
        <w:rPr>
          <w:sz w:val="24"/>
          <w:szCs w:val="24"/>
        </w:rPr>
        <w:t>等等。请各学位申请者认真对待。</w:t>
      </w:r>
    </w:p>
    <w:p>
      <w:pPr>
        <w:pStyle w:val="Normal"/>
        <w:spacing w:lineRule="exact" w:line="44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学位照片上传可在研究生信息系统里的</w:t>
      </w:r>
      <w:r>
        <w:rPr>
          <w:b/>
          <w:color w:val="FF0000"/>
          <w:sz w:val="24"/>
          <w:szCs w:val="24"/>
        </w:rPr>
        <w:t>“送审版学位论文上传”和“最终版学位论文维护与上传”这两个页面进行上传</w:t>
      </w:r>
      <w:r>
        <w:rPr>
          <w:sz w:val="24"/>
          <w:szCs w:val="24"/>
        </w:rPr>
        <w:t>，学位照片与“个人基本信息”里的照片不是同一个照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学位照片要求</w:t>
      </w:r>
      <w:r>
        <w:rPr>
          <w:b/>
          <w:color w:val="FF0000"/>
          <w:sz w:val="24"/>
          <w:szCs w:val="24"/>
        </w:rPr>
        <w:t>与纸质版毕业证书、学位证书及学信网上的电子照片保持四照一致（且均为蓝底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申请博士学位论文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预答辩申请、导师、预答辩秘书、学院完成审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页眉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、学院在系统里导入答辩前复制比检测结果、审核送审资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题报告书及科技查新报告（仅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及以前的博士生带纸质版进行审核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4</w:t>
      </w:r>
      <w:r>
        <w:rPr>
          <w:rFonts w:ascii="宋体;SimSun" w:hAnsi="宋体;SimSun" w:cs="宋体;SimSun"/>
          <w:sz w:val="24"/>
          <w:szCs w:val="24"/>
        </w:rPr>
        <w:t>级以后的博士根据培养办要求完成并在系统里提交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拟申请答辩硕士、博士发表学术论文等学术成果统计表（可从系统里打印，但前提条件是导师及学院均已审核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经学位评定分委员会审核通过的学术成果复印件（需学院研工办签字盖章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同等学力博士还应提供</w:t>
      </w:r>
      <w:r>
        <w:rPr>
          <w:rFonts w:ascii="宋体;SimSun" w:hAnsi="宋体;SimSun" w:cs="宋体;SimSun"/>
          <w:b/>
          <w:sz w:val="24"/>
          <w:szCs w:val="24"/>
        </w:rPr>
        <w:t>资格审查表、硕士学位认证报告复印件和所获科研奖励原件及复印件</w:t>
      </w:r>
      <w:r>
        <w:rPr>
          <w:rFonts w:ascii="宋体;SimSun" w:hAnsi="宋体;SimSun" w:cs="宋体;SimSun"/>
          <w:sz w:val="24"/>
          <w:szCs w:val="24"/>
        </w:rPr>
        <w:t>，其真实性由学院审核，并在复印件上由分委员会主席或分管副院长签字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请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在系统里导入答辩前复制比检测结果、审核送审资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其它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送审的各类博士、硕士研究生还应提供《研究生学位论文申请重新盲审的修改说明》（导师、学院签字盖章）。此表可在研究生教育信息网“常用下载”栏目下载，具体网址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研究生院主页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 xml:space="preserve">资料下载 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>学位申请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d.whut.edu.cn/zlxz/xwsq/201909/t20190919_380405.shtml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hut.edu.cn/zlxz/xwsq/201909/t20190919_38040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Titan</dc:creator>
  <dc:description/>
  <cp:keywords/>
  <dc:language>en-US</dc:language>
  <cp:lastModifiedBy>徐亚</cp:lastModifiedBy>
  <dcterms:modified xsi:type="dcterms:W3CDTF">2021-07-07T11:53:00Z</dcterms:modified>
  <cp:revision>21</cp:revision>
  <dc:subject/>
  <dc:title/>
</cp:coreProperties>
</file>