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团队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学校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第四届武汉理工大学研究生机器人创新设计大赛参赛项目报告书</w:t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仿真组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部件组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 集成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en-US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en-US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en-US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4">
            <w:r>
              <w:rPr>
                <w:rStyle w:val="IndexLink"/>
                <w:iCs/>
                <w:color w:val="000000"/>
                <w:lang w:val="en-US" w:eastAsia="en-US"/>
              </w:rPr>
              <w:t>三、机器人预期可实现的功能性能和技术指标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en-US"/>
              </w:rPr>
              <w:t>四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en-US"/>
              </w:rPr>
              <w:t>五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en-US"/>
              </w:rPr>
              <w:t>六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3D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;DengXian" w:cs="等线;DengXian" w:ascii="等线;DengXian" w:hAnsi="等线;DengXian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/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3" w:name="__RefHeading___Toc35339842"/>
      <w:bookmarkEnd w:id="3"/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4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机器人预期可实现的功能性能和技术指标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5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未来实际开发中可能出现的技术难点和解决方案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6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7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8" w:name="__RefHeading___Toc35339847"/>
      <w:bookmarkEnd w:id="8"/>
      <w:r>
        <w:rPr>
          <w:color w:val="000000"/>
          <w:lang w:eastAsia="zh-CN"/>
        </w:rPr>
        <w:t>六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>
        <w:rFonts w:ascii="宋体;SimSun" w:hAnsi="宋体;SimSun" w:cs="宋体;SimSun"/>
        <w:sz w:val="24"/>
        <w:szCs w:val="24"/>
        <w:lang w:val="en-US" w:eastAsia="zh-CN"/>
      </w:rPr>
      <w:t>第四届武汉理工大学研究生机器人创新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眉 字符"/>
    <w:qFormat/>
    <w:rPr>
      <w:kern w:val="0"/>
      <w:sz w:val="18"/>
      <w:szCs w:val="18"/>
      <w:lang w:val="fr-B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5">
    <w:name w:val="无间距字符"/>
    <w:qFormat/>
    <w:rPr>
      <w:sz w:val="22"/>
      <w:lang w:val="fr-BE" w:bidi="ar-SA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于晓洲</dc:creator>
  <dc:description/>
  <cp:keywords/>
  <dc:language>en-US</dc:language>
  <cp:lastModifiedBy>恩龙 姚</cp:lastModifiedBy>
  <dcterms:modified xsi:type="dcterms:W3CDTF">2024-03-22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