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理工大学研究生任课教师成绩变更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44"/>
        <w:gridCol w:w="676"/>
        <w:gridCol w:w="524"/>
        <w:gridCol w:w="283"/>
        <w:gridCol w:w="614"/>
        <w:gridCol w:w="520"/>
        <w:gridCol w:w="2387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全称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种类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补登成绩        □更改成绩        □撤销成绩        □其他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日制硕士学术型研究生  □全日制硕士专业学位研究生  □博士研究生</w:t>
            </w:r>
          </w:p>
        </w:tc>
      </w:tr>
      <w:tr>
        <w:trPr>
          <w:trHeight w:val="7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成绩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成绩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教师签名：                               年  月  日</w:t>
            </w:r>
          </w:p>
        </w:tc>
      </w:tr>
      <w:tr>
        <w:trPr>
          <w:trHeight w:val="1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主管教学院长签名：         （公章）      年  月  日</w:t>
            </w:r>
          </w:p>
        </w:tc>
      </w:tr>
      <w:tr>
        <w:trPr>
          <w:trHeight w:val="1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主管负责人签名：           （公章）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要求：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一式两份，一份存研究生院教学管理科，一份交学生所在学院研究生工作办公室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应由任课教师亲自填写并送培养处教学管理科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教师必须注明详细的成绩变更原因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如因补登或更改成绩，必需提供学生姓名、专业年级、学号及变更前后的成绩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3:00Z</dcterms:created>
  <dc:creator>tgf</dc:creator>
  <dc:description/>
  <cp:keywords/>
  <dc:language>en-US</dc:language>
  <cp:lastModifiedBy>罗熹</cp:lastModifiedBy>
  <cp:lastPrinted>2012-12-11T17:13:00Z</cp:lastPrinted>
  <dcterms:modified xsi:type="dcterms:W3CDTF">2012-12-11T09:31:00Z</dcterms:modified>
  <cp:revision>30</cp:revision>
  <dc:subject/>
  <dc:title>武汉理工大学教师更改成绩申请表</dc:title>
</cp:coreProperties>
</file>