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附件</w:t>
      </w:r>
      <w:r>
        <w:rPr>
          <w:rFonts w:eastAsia="黑体;SimHei" w:cs="黑体;SimHei" w:ascii="黑体;SimHei" w:hAnsi="黑体;SimHei"/>
          <w:sz w:val="30"/>
        </w:rPr>
        <w:t>2</w:t>
      </w:r>
      <w:r>
        <w:rPr>
          <w:rFonts w:ascii="黑体;SimHei" w:hAnsi="黑体;SimHei" w:cs="黑体;SimHei" w:eastAsia="黑体;SimHei"/>
          <w:sz w:val="30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理工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兼职硕士研究生指导教师资格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796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3705"/>
      </w:tblGrid>
      <w:tr>
        <w:trPr>
          <w:trHeight w:val="859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80"/>
                <w:sz w:val="30"/>
              </w:rPr>
              <w:t>申请人姓</w:t>
            </w:r>
            <w:r>
              <w:rPr>
                <w:sz w:val="30"/>
              </w:rPr>
              <w:t>名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sz w:val="30"/>
              </w:rPr>
              <w:t>申请指导研究生</w:t>
            </w:r>
            <w:r>
              <w:rPr>
                <w:spacing w:val="58"/>
                <w:sz w:val="30"/>
              </w:rPr>
              <w:t>类别</w:t>
            </w:r>
            <w:r>
              <w:rPr>
                <w:spacing w:val="3"/>
                <w:sz w:val="30"/>
              </w:rPr>
              <w:t>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</w:t>
            </w:r>
            <w:r>
              <w:rPr>
                <w:rFonts w:ascii="宋体;SimSun" w:hAnsi="宋体;SimSun" w:cs="宋体;SimSun"/>
              </w:rPr>
              <w:t>学位     □专业学位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859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5"/>
                <w:sz w:val="30"/>
              </w:rPr>
              <w:t>申请学科（领域）名称及代码</w:t>
            </w:r>
            <w:r>
              <w:rPr>
                <w:spacing w:val="-12"/>
                <w:w w:val="95"/>
                <w:sz w:val="30"/>
              </w:rPr>
              <w:t>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申请学科（领域）所在学院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期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9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0"/>
              </w:rPr>
              <w:t>推荐人姓名及职工号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推荐人所在单位：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武汉理工大学学位评定委员会办公室制</w:t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</w:p>
    <w:tbl>
      <w:tblPr>
        <w:tblW w:w="94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97"/>
        <w:gridCol w:w="1559"/>
        <w:gridCol w:w="142"/>
        <w:gridCol w:w="567"/>
        <w:gridCol w:w="647"/>
        <w:gridCol w:w="487"/>
        <w:gridCol w:w="142"/>
        <w:gridCol w:w="567"/>
        <w:gridCol w:w="567"/>
        <w:gridCol w:w="708"/>
        <w:gridCol w:w="931"/>
        <w:gridCol w:w="992"/>
      </w:tblGrid>
      <w:tr>
        <w:trPr>
          <w:trHeight w:val="794" w:hRule="exac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基本情况</w:t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  <w:r>
              <w:rPr/>
              <w:t>号码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职称时间及单位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及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学科（领域）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（限填两项主要兼职，填表时请删除此文字）</w:t>
            </w:r>
          </w:p>
        </w:tc>
      </w:tr>
      <w:tr>
        <w:trPr>
          <w:trHeight w:val="794" w:hRule="exac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近五年发表论文、出版专著教材、发明专利等</w:t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、教材等名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或会议名称及出版单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三大检索收录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排序</w:t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"/>
        <w:gridCol w:w="2498"/>
        <w:gridCol w:w="501"/>
        <w:gridCol w:w="960"/>
        <w:gridCol w:w="1470"/>
        <w:gridCol w:w="704"/>
        <w:gridCol w:w="497"/>
        <w:gridCol w:w="943"/>
        <w:gridCol w:w="1195"/>
        <w:gridCol w:w="11"/>
      </w:tblGrid>
      <w:tr>
        <w:trPr>
          <w:trHeight w:val="87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近五年承担的主要科研项目（含已完成和在研项目）</w:t>
            </w:r>
          </w:p>
        </w:tc>
      </w:tr>
      <w:tr>
        <w:trPr>
          <w:trHeight w:val="12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（年、月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及承担任务情况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．近五年科研成果获奖</w:t>
            </w:r>
          </w:p>
        </w:tc>
      </w:tr>
      <w:tr>
        <w:trPr>
          <w:trHeight w:val="1159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序</w:t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pacing w:before="240" w:after="0"/>
        <w:ind w:firstLine="2400"/>
        <w:rPr>
          <w:sz w:val="30"/>
        </w:rPr>
      </w:pPr>
      <w:r>
        <w:rPr>
          <w:sz w:val="3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申请人书面申请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color w:val="FF0000"/>
              </w:rPr>
              <w:t>须书面承诺：本人承诺以上信息真实，将遵守国家法律，注重师德师风，按照学校的相关要求做好学生培养工作。（填写申请时删去此文字）</w:t>
            </w:r>
          </w:p>
          <w:p>
            <w:pPr>
              <w:pStyle w:val="Normal"/>
              <w:spacing w:lineRule="exact" w:line="600"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申请人所在单位意见：（需对表格所填内容真实性进行认定、并对申请人的</w:t>
            </w:r>
            <w:r>
              <w:rPr/>
              <w:t>思想政治表现、工作成绩及业务能力</w:t>
            </w:r>
            <w:r>
              <w:rPr/>
              <w:t>等情况作出相应说明，可另附页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600" w:before="120" w:after="0"/>
              <w:ind w:firstLine="7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同意  申请人申请武汉理工大学兼职研究生指导教师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单位负责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校内推荐人推荐意见：（需对表格所填内容真实性及推荐原因进行认定说明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推荐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学院学位评定分委员会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委员会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校学位评定委员会办公室审核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20"/>
              <w:ind w:firstLine="9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600" w:before="0" w:after="120"/>
              <w:ind w:firstLine="120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备注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851" w:bottom="1361"/>
      <w:pgNumType w:start="0" w:fmt="decimal"/>
      <w:formProt w:val="false"/>
      <w:titlePg/>
      <w:textDirection w:val="lrTb"/>
      <w:docGrid w:type="default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240"/>
      <w:jc w:val="left"/>
      <w:textAlignment w:val="auto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37:00Z</dcterms:created>
  <dc:creator>zjzhou</dc:creator>
  <dc:description/>
  <cp:keywords/>
  <dc:language>en-US</dc:language>
  <cp:lastModifiedBy>学位办质量保障与监督科(xwbzlk)</cp:lastModifiedBy>
  <cp:lastPrinted>2018-05-24T10:56:00Z</cp:lastPrinted>
  <dcterms:modified xsi:type="dcterms:W3CDTF">2018-05-24T02:57:00Z</dcterms:modified>
  <cp:revision>5</cp:revision>
  <dc:subject/>
  <dc:title>附件二</dc:title>
</cp:coreProperties>
</file>