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武汉理工大学研究生课程异动表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2040"/>
        <w:gridCol w:w="1091"/>
        <w:gridCol w:w="1189"/>
      </w:tblGrid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选课类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课程□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退选课程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更换课程□</w:t>
            </w:r>
          </w:p>
        </w:tc>
      </w:tr>
      <w:tr>
        <w:trPr>
          <w:trHeight w:val="1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8" w:hanging="945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异动课程</w:t>
            </w:r>
          </w:p>
          <w:p>
            <w:pPr>
              <w:pStyle w:val="Normal"/>
              <w:ind w:left="418" w:hanging="945"/>
              <w:rPr>
                <w:szCs w:val="21"/>
              </w:rPr>
            </w:pPr>
            <w:r>
              <w:rPr>
                <w:szCs w:val="21"/>
              </w:rPr>
              <w:t>及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称（班级）及原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如课程已开，必填</w:t>
            </w:r>
            <w:r>
              <w:rPr/>
              <w:t>；课程未开不填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退选课程班级教师意见及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增加课程班级教师意见及签字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院（中心、所）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78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异动须在每学期开学后第一、二周内完成。</w:t>
      </w:r>
    </w:p>
    <w:p>
      <w:pPr>
        <w:pStyle w:val="Normal"/>
        <w:ind w:left="672" w:hanging="67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学位课程一经确定不得更改，其它类型课程如有特殊情况（课程取消或冲突，研究方向更改）须异动的，请填写此表。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经导师同意后，由学院（中心、所）审批，并存入个人培养计划内备查。</w:t>
      </w:r>
    </w:p>
    <w:sectPr>
      <w:type w:val="nextPage"/>
      <w:pgSz w:w="10886" w:h="15422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8:00Z</dcterms:created>
  <dc:creator>微软用户</dc:creator>
  <dc:description/>
  <cp:keywords/>
  <dc:language>en-US</dc:language>
  <cp:lastModifiedBy>研究生院研究生培养办公室 武汉理工大学</cp:lastModifiedBy>
  <cp:lastPrinted>2009-01-07T12:02:00Z</cp:lastPrinted>
  <dcterms:modified xsi:type="dcterms:W3CDTF">2023-10-17T01:51:00Z</dcterms:modified>
  <cp:revision>22</cp:revision>
  <dc:subject/>
  <dc:title>                    武汉理工大学研究生课程异动表</dc:title>
</cp:coreProperties>
</file>